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604-1801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16 июля 2025 года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привлекаемого к административной ответственности Седова Ю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едова Юрия Владимировича, </w:t>
      </w:r>
      <w:r>
        <w:rPr>
          <w:i w:val="false"/>
          <w:color w:val="000000"/>
          <w:spacing w:val="-3"/>
          <w:sz w:val="24"/>
          <w:szCs w:val="24"/>
        </w:rPr>
        <w:t>*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Седов Ю.В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15.07.2025 в 21:55 </w:t>
      </w:r>
      <w:r>
        <w:rPr>
          <w:i w:val="false"/>
          <w:color w:val="000000"/>
          <w:spacing w:val="-3"/>
          <w:sz w:val="24"/>
          <w:szCs w:val="24"/>
        </w:rPr>
        <w:t xml:space="preserve">Седов Ю.В. находился </w:t>
      </w:r>
      <w:r>
        <w:rPr>
          <w:i w:val="false"/>
          <w:sz w:val="24"/>
          <w:szCs w:val="24"/>
        </w:rPr>
        <w:t xml:space="preserve">в общественном месте в помещении социального приюта по адресу: № 21а по ул. Солнечная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Седова Ю.В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Седов Ю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Седов Ю.В. признал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правонарушения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 исследовав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а выявления Седова Ю.В. 15.07.2025 в 21:55 в помещении социального приюта по адресу: № 21а по ул. Солнечная подробно изложены в рапортах сотрудников полиции *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Седовым Ю.В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 и видеозаписи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15.07.2025 № 433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Седова Ю.В. </w:t>
      </w:r>
      <w:r>
        <w:rPr>
          <w:i w:val="false"/>
          <w:sz w:val="24"/>
          <w:szCs w:val="24"/>
        </w:rPr>
        <w:t>в состоянии тяжел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Седова Ю.В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Седова Ю.В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Седов Ю.В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Седову Ю.В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Седова </w:t>
      </w:r>
      <w:r>
        <w:rPr>
          <w:i w:val="false"/>
          <w:color w:val="000000"/>
          <w:sz w:val="24"/>
          <w:szCs w:val="24"/>
        </w:rPr>
        <w:t>Юрия Владимировича</w:t>
      </w:r>
      <w:r>
        <w:rPr>
          <w:i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12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10 16.07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21:55 15.07.2025 по 09:35 16.07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Копия верна. Мировой судья                                                                     В.С. Дорошенко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